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0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À</w:t>
      </w:r>
    </w:p>
    <w:p>
      <w:pPr>
        <w:pStyle w:val="Normal"/>
        <w:spacing w:lineRule="auto" w:line="288" w:before="0" w:after="360"/>
        <w:ind w:right="96" w:hanging="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(Art. 47 D.P.R. 28 dicembre 2000, n. 445)</w:t>
      </w:r>
    </w:p>
    <w:p>
      <w:pPr>
        <w:pStyle w:val="Normal"/>
        <w:spacing w:lineRule="auto" w:line="288" w:before="240" w:after="240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sottoscritto ________________________________ nato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nsapevole della responsabilità penale prevista dall’art. 76 del D.P.R. 445/2000 per le ipotesi di falsità in atti e dichiarazioni mendaci ivi indicate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HIEDE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poter aderire al Consorzio Forestale tra le proprietà pubbliche e private nei comuni di Porte, San Germano Chisone, Pramollo, Villar Perosa, Inverso Pinasca, Pinasca, Perosa Argentina, Pomaretto, Perrero, Salza di Pinerolo, Massello, Prali, Roure, Fenestrelle, Usseaux, Pragelato, con i terreni di sua proprietà o di cui è rappresentante, indicati nell'allegato.</w:t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sottoscritto ________________________________ nato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nsapevole della responsabilità penale prevista dall’art. 76 del D.P.R. 445/2000 per le ipotesi di falsità in atti e dichiarazioni mendaci ivi indicate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D I C H I A R A</w:t>
      </w:r>
    </w:p>
    <w:tbl>
      <w:tblPr>
        <w:tblW w:w="104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53"/>
        <w:gridCol w:w="1132"/>
        <w:gridCol w:w="437"/>
        <w:gridCol w:w="1972"/>
        <w:gridCol w:w="3272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l’immobile/degli immobili censito/i nel Comune d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Fogli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Particell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er un totale di ett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bosco o aree assimilate a bosco (ha)      </w:t>
            </w:r>
          </w:p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superfici agricole/pascolive intercluse e/o contigue (ha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a proprietà/diritto reale di cui sopra è stato acquisito in base al seguente titolo:</w:t>
            </w:r>
          </w:p>
        </w:tc>
        <w:tc>
          <w:tcPr>
            <w:tcW w:w="78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o di compravendita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Successione ereditaria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altro atto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risultano i seguenti vincoli o diritti real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e osservazioni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 autorizza il trattamento dei dati personali, ai sensi del D.lgs. 30 giugno 2003 n. 196 e s.m.i. esclusivamente ai fini della valutazione dei requisiti di partecipazione all’avviso e per l’espletamento delle conseguenti procedure.</w:t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60" w:after="60"/>
        <w:ind w:left="110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i sensi dell’art. 38 del D.P.R. 445/2000 alla dichiarazione il sottoscrittore deve allegare fotocopia di un proprio documento di ident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96" w:hanging="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 xml:space="preserve">1 Proprietario, usufruttuario, titolare di diritto reale di superficie o altro. 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pacing w:lineRule="auto" w:line="288" w:before="120" w:after="0"/>
        <w:ind w:right="96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2 Indicare estremi a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9:00Z</dcterms:created>
  <dc:creator>andrea ig</dc:creator>
  <dc:description/>
  <cp:keywords/>
  <dc:language>en-US</dc:language>
  <cp:lastModifiedBy>Anagrafe</cp:lastModifiedBy>
  <dcterms:modified xsi:type="dcterms:W3CDTF">2020-12-22T14:49:00Z</dcterms:modified>
  <cp:revision>2</cp:revision>
  <dc:subject/>
  <dc:title/>
</cp:coreProperties>
</file>