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402"/>
      </w:tblGrid>
      <w:tr>
        <w:trPr>
          <w:trHeight w:val="1797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02" w:type="dxa"/>
            <w:tcBorders/>
          </w:tcPr>
          <w:p>
            <w:pPr>
              <w:pStyle w:val="Titolo1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OMUNE DI SALZA DI PINEROL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Provincia di Tor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ta Didiero n. 24 – 10060 SALZA DI PINERO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 e fax 0121/808836 –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u w:val="single"/>
              </w:rPr>
              <w:t xml:space="preserve">comune.salza@dag.i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– pec: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u w:val="single"/>
              </w:rPr>
              <w:t>salza.di.pinerolo@cert.rupapriemonte.i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to: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u w:val="single"/>
              </w:rPr>
              <w:t>www.comune.salzadipinerolo.to.it</w:t>
            </w:r>
          </w:p>
          <w:p>
            <w:pPr>
              <w:pStyle w:val="Header"/>
              <w:jc w:val="right"/>
              <w:rPr>
                <w:rFonts w:ascii="Century Gothic" w:hAnsi="Century Gothic" w:cs="Century Gothic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0370</wp:posOffset>
            </wp:positionH>
            <wp:positionV relativeFrom="paragraph">
              <wp:posOffset>-1390015</wp:posOffset>
            </wp:positionV>
            <wp:extent cx="77343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1pt;width:290.35pt;height:33pt;mso-wrap-style:none;v-text-anchor:middle;mso-position-vertical:top" type="_x0000_t136">
            <v:path textpathok="t"/>
            <v:textpath on="t" fitshape="t" string="AVVISO" style="font-family:&quot;Arial Black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52"/>
          <w:szCs w:val="52"/>
        </w:rPr>
        <w:t xml:space="preserve">SI COMUNICA  ALLA POPOLAZIONE CHE IL GIORNO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52"/>
          <w:szCs w:val="52"/>
        </w:rPr>
        <w:t>MARTEDI 22/09/2020</w:t>
      </w:r>
      <w:r>
        <w:rPr>
          <w:rFonts w:cs="Century Gothic" w:ascii="Century Gothic" w:hAnsi="Century Gothic"/>
          <w:sz w:val="52"/>
          <w:szCs w:val="52"/>
        </w:rPr>
        <w:t xml:space="preserve">, VERRA’ EFFETTUATA LA PULIZIA DELLE VASCHE DELL’ACQUEDOTTO COMUNALE DELLA BORGATA DIDIERO E SERR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PERTANTO IN TALE DATA NON SARA’ ASSICURATA L’EROGAZIONE DELL’ACQUA POTABILE DALLE ORE 8.00 ALLE ORE 18.00 (CIRCA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52"/>
          <w:szCs w:val="52"/>
        </w:rPr>
        <w:t>SI CONSIGLIA AGLI  UTENTI DI LASCIARE SCORRERE L’ACQUA PRIMA DEL SUO UTILIZZO PER CIRCA 15 MINUT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Gothic,Bold"/>
          <w:bCs/>
          <w:sz w:val="52"/>
          <w:szCs w:val="52"/>
        </w:rPr>
      </w:pPr>
      <w:r>
        <w:rPr>
          <w:rFonts w:cs="CenturyGothic,Bold" w:ascii="Century Gothic" w:hAnsi="Century Gothic"/>
          <w:bCs/>
          <w:sz w:val="52"/>
          <w:szCs w:val="52"/>
        </w:rPr>
        <w:t>SI PREGA DI LIMITARE L’UTILIZZO AI LAVATOI AL FINE DI EVITARE LA TOTALE MANCANZA DELL’ACQU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Gothic,Bold"/>
          <w:bCs/>
          <w:sz w:val="52"/>
          <w:szCs w:val="52"/>
        </w:rPr>
      </w:pPr>
      <w:r>
        <w:rPr>
          <w:rFonts w:cs="CenturyGothic,Bold" w:ascii="Century Gothic" w:hAnsi="Century Gothic"/>
          <w:bCs/>
          <w:sz w:val="52"/>
          <w:szCs w:val="52"/>
        </w:rPr>
        <w:t>IN CASO DI PIOGGIA LA PULIZIA SARA’ RINVIATA IN DATA DA DESTINARSI.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         </w:t>
      </w: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ab/>
        <w:tab/>
        <w:t xml:space="preserve">          </w:t>
      </w:r>
      <w:r>
        <w:rPr>
          <w:rFonts w:cs="Century Gothic" w:ascii="Century Gothic" w:hAnsi="Century Gothic"/>
          <w:b/>
          <w:sz w:val="52"/>
          <w:szCs w:val="52"/>
        </w:rPr>
        <w:t>IL SINDACO</w:t>
      </w:r>
    </w:p>
    <w:p>
      <w:pPr>
        <w:pStyle w:val="Normal"/>
        <w:ind w:left="4956" w:firstLine="708"/>
        <w:jc w:val="center"/>
        <w:rPr/>
      </w:pP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    </w:t>
      </w:r>
      <w:r>
        <w:rPr>
          <w:rFonts w:cs="Century Gothic" w:ascii="Century Gothic" w:hAnsi="Century Gothic"/>
          <w:b/>
          <w:sz w:val="52"/>
          <w:szCs w:val="52"/>
        </w:rPr>
        <w:t>(SANMARTINO Ezio)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6838" w:h="23811"/>
      <w:pgMar w:left="1620" w:right="1540" w:gutter="0" w:header="0" w:top="1618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8:00Z</dcterms:created>
  <dc:creator>NADIA PEYROT</dc:creator>
  <dc:description/>
  <cp:keywords/>
  <dc:language>en-US</dc:language>
  <cp:lastModifiedBy>Tecnico</cp:lastModifiedBy>
  <cp:lastPrinted>2020-09-18T15:12:00Z</cp:lastPrinted>
  <dcterms:modified xsi:type="dcterms:W3CDTF">2020-09-18T13:18:00Z</dcterms:modified>
  <cp:revision>2</cp:revision>
  <dc:subject/>
  <dc:title>COMUNE DI SALZA DI PINEROLO</dc:title>
</cp:coreProperties>
</file>